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宋体"/>
          <w:bCs/>
          <w:kern w:val="0"/>
          <w:sz w:val="44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44"/>
          <w:szCs w:val="44"/>
        </w:rPr>
        <w:t>重庆市医疗护理员培训计划表</w:t>
      </w:r>
    </w:p>
    <w:p>
      <w:pPr>
        <w:pStyle w:val="Normal"/>
        <w:jc w:val="center"/>
        <w:rPr>
          <w:rFonts w:ascii="宋体" w:hAnsi="宋体" w:eastAsia="方正黑体_GBK" w:cs="宋体"/>
          <w:bCs/>
          <w:kern w:val="0"/>
          <w:sz w:val="36"/>
          <w:szCs w:val="36"/>
        </w:rPr>
      </w:pPr>
      <w:r>
        <w:rPr>
          <w:rFonts w:eastAsia="方正黑体_GBK" w:cs="宋体" w:ascii="宋体" w:hAnsi="宋体"/>
          <w:bCs/>
          <w:kern w:val="0"/>
          <w:sz w:val="36"/>
          <w:szCs w:val="3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05"/>
        <w:gridCol w:w="395"/>
        <w:gridCol w:w="1391"/>
        <w:gridCol w:w="846"/>
        <w:gridCol w:w="1104"/>
        <w:gridCol w:w="996"/>
        <w:gridCol w:w="859"/>
        <w:gridCol w:w="491"/>
        <w:gridCol w:w="1418"/>
      </w:tblGrid>
      <w:tr>
        <w:trPr>
          <w:trHeight w:val="736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单位名称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工种</w:t>
            </w:r>
            <w:r>
              <w:rPr>
                <w:rFonts w:eastAsia="方正楷体_GBK" w:ascii="方正楷体_GBK" w:hAnsi="方正楷体_GBK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>医疗护理员（老年患者方向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期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实操培训地点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理论培训时间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right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方正楷体_GBK" w:hAnsi="方正楷体_GBK" w:eastAsia="方正楷体_GBK"/>
                <w:b/>
                <w:sz w:val="24"/>
                <w:szCs w:val="24"/>
                <w:lang w:val="en-US" w:eastAsia="zh-CN"/>
              </w:rPr>
              <w:t xml:space="preserve">  月  日至    年  月  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理论考试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firstLine="482"/>
              <w:jc w:val="left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firstLine="482"/>
              <w:jc w:val="left"/>
              <w:textAlignment w:val="auto"/>
              <w:rPr>
                <w:rFonts w:ascii="方正楷体_GBK" w:hAnsi="方正楷体_GBK" w:eastAsia="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楷体_GBK" w:ascii="方正楷体_GBK" w:hAnsi="方正楷体_GBK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eastAsia="方正楷体_GBK"/>
                <w:b/>
                <w:sz w:val="24"/>
                <w:szCs w:val="24"/>
                <w:lang w:val="en-US" w:eastAsia="zh-CN"/>
              </w:rPr>
              <w:t>下午</w:t>
            </w:r>
          </w:p>
        </w:tc>
      </w:tr>
      <w:tr>
        <w:trPr>
          <w:trHeight w:val="794" w:hRule="exact"/>
        </w:trPr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>实践操作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和考试安排（总学时）</w:t>
            </w:r>
          </w:p>
        </w:tc>
      </w:tr>
      <w:tr>
        <w:trPr>
          <w:trHeight w:val="8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时间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授课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3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例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  <w:t>8:30-18:00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第一天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行为规范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护理员职业认知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职业素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职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沟通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护理员职业防护与隔离消毒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职业安全防护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七步洗手法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戴、摘口罩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戴、脱手套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穿、脱隔离衣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消毒隔离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浸泡消毒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擦拭消毒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床单位消毒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紫外线消毒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医疗垃圾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痢疾患者排泄物消毒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肺结核患者痰液消毒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乙型肝炎患者血液污染的衣被消毒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二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清洁照护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头部清洁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床上洗头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梳头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床上洗脸、洗手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牙齿清洁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义齿清洁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体清洁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床上擦浴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人沐浴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会阴清洁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床上洗脚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修剪指（趾）甲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术后患者床上擦浴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助更衣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穿、脱衣裤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指导有肢体疾患患者穿、脱衣裤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床单位整理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用床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暂空床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为卧床患者更换床单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三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饮食、排泄与睡眠照护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饮食照护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助进食的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口喂食的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鼻饲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胃造瘘管管饲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排泄照护及样本采集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助如厕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尿壶使用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便器使用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人更换尿垫（纸尿裤）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小便样本采集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便样本采集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睡眠照护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睡眠环境的准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促进睡眠一般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四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观察测量与常见症状的识别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观察与测量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高测量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体重测量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入量记录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测量腋下体温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常见症状的识别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热的识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咳嗽、咳痰的识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呕吐的识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疼痛的识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头晕的识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心悸的识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五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体位移动与锻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体位移动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翻身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移向床头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搬运法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卧位肢体及关节功能位摆放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叩背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锻炼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肢被动运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下肢被动运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助身体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六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七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全与急救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安全与急救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噎食急救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跌倒应急处理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海姆立克抢救法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烫伤的预防及护理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压疮的预防及护理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道滑脱预防及应急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七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止血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包扎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固定操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心肺复苏术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PR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带的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灭火器的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八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八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照护用品的应用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照护用品的应用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冰袋的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热水袋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拐杖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助行器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轮椅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平车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体位垫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九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九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老年患者照护专项实训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老年患者照护专项实训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活动义齿摘取、佩戴、清洗和存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助老年人进食、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热水袋的使用方法与注意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意识障碍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吞咽障碍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视力障碍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听力障碍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睡眠障碍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大小便失禁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便秘的预防与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压力性损伤的预防与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营养失调的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疼痛评估及护理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跌倒的预防及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坠床的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呛咳噎食的预防及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烫伤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坠积性肺炎的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触电预防及应对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年人走失的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十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720" w:right="720" w:gutter="0" w:header="851" w:top="907" w:footer="992" w:bottom="1048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4:00Z</dcterms:created>
  <dc:creator>fs</dc:creator>
  <dc:description/>
  <dc:language>en-US</dc:language>
  <cp:lastModifiedBy>王kk</cp:lastModifiedBy>
  <cp:lastPrinted>2004-12-02T16:32:00Z</cp:lastPrinted>
  <dcterms:modified xsi:type="dcterms:W3CDTF">2021-03-30T03:39:42Z</dcterms:modified>
  <cp:revision>6</cp:revision>
  <dc:subject/>
  <dc:title>集美大学课程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63A59F164DC8B4848750C8F4BFA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32578133_btnclosed</vt:lpwstr>
  </property>
</Properties>
</file>