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宋体"/>
          <w:bCs/>
          <w:kern w:val="0"/>
          <w:sz w:val="44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44"/>
          <w:szCs w:val="44"/>
        </w:rPr>
        <w:t>重庆市医疗护理员培训计划表</w:t>
      </w:r>
    </w:p>
    <w:p>
      <w:pPr>
        <w:pStyle w:val="Normal"/>
        <w:jc w:val="center"/>
        <w:rPr>
          <w:rFonts w:ascii="宋体" w:hAnsi="宋体" w:eastAsia="方正黑体_GBK" w:cs="宋体"/>
          <w:bCs/>
          <w:kern w:val="0"/>
          <w:sz w:val="36"/>
          <w:szCs w:val="36"/>
        </w:rPr>
      </w:pPr>
      <w:r>
        <w:rPr>
          <w:rFonts w:eastAsia="方正黑体_GBK" w:cs="宋体" w:ascii="宋体" w:hAnsi="宋体"/>
          <w:bCs/>
          <w:kern w:val="0"/>
          <w:sz w:val="36"/>
          <w:szCs w:val="3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28"/>
        <w:gridCol w:w="395"/>
        <w:gridCol w:w="2154"/>
        <w:gridCol w:w="1378"/>
        <w:gridCol w:w="368"/>
        <w:gridCol w:w="1391"/>
        <w:gridCol w:w="196"/>
        <w:gridCol w:w="1473"/>
      </w:tblGrid>
      <w:tr>
        <w:trPr>
          <w:trHeight w:val="736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单位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工种</w:t>
            </w:r>
            <w:r>
              <w:rPr>
                <w:rFonts w:eastAsia="方正楷体_GBK" w:ascii="方正楷体_GBK" w:hAnsi="方正楷体_GBK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方向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医疗护理员</w:t>
            </w:r>
            <w:r>
              <w:rPr>
                <w:rFonts w:ascii="方正楷体_GBK" w:hAnsi="方正楷体_GBK" w:eastAsia="方正楷体_GBK"/>
                <w:b/>
                <w:sz w:val="22"/>
                <w:szCs w:val="22"/>
                <w:lang w:val="en-US" w:eastAsia="zh-CN"/>
              </w:rPr>
              <w:t>（孕产妇及新生儿方向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期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实操培训地点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b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理论培训时间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right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ascii="方正楷体_GBK" w:hAnsi="方正楷体_GBK" w:eastAsia="方正楷体_GBK"/>
                <w:b/>
                <w:sz w:val="24"/>
                <w:szCs w:val="24"/>
                <w:lang w:val="en-US" w:eastAsia="zh-CN"/>
              </w:rPr>
              <w:t xml:space="preserve">  月  日至    年  月  日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4"/>
                <w:szCs w:val="24"/>
              </w:rPr>
              <w:t>理论考试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firstLine="723"/>
              <w:jc w:val="left"/>
              <w:textAlignment w:val="auto"/>
              <w:rPr>
                <w:rFonts w:ascii="方正楷体_GBK" w:hAnsi="方正楷体_GBK" w:eastAsia="方正楷体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Times New Roman" w:eastAsia="方正楷体_GBK"/>
                <w:b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firstLine="723"/>
              <w:jc w:val="both"/>
              <w:textAlignment w:val="auto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b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方正楷体_GBK" w:cs="Times New Roman" w:ascii="方正楷体_GBK" w:hAnsi="方正楷体_GBK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楷体_GBK" w:hAnsi="方正楷体_GBK" w:cs="Times New Roman" w:eastAsia="方正楷体_GBK"/>
                <w:b/>
                <w:sz w:val="24"/>
                <w:szCs w:val="24"/>
                <w:lang w:val="en-US" w:eastAsia="zh-CN"/>
              </w:rPr>
              <w:t>下午</w:t>
            </w:r>
          </w:p>
        </w:tc>
      </w:tr>
      <w:tr>
        <w:trPr>
          <w:trHeight w:val="794" w:hRule="exac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  <w:lang w:val="en-US" w:eastAsia="zh-CN"/>
              </w:rPr>
              <w:t>实践操作</w:t>
            </w: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和考试安排（总学时）</w:t>
            </w:r>
          </w:p>
        </w:tc>
      </w:tr>
      <w:tr>
        <w:trPr>
          <w:trHeight w:val="80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培训时间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授课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33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例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8:30-18:00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第一天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行为规范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护理员职业认知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业素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业要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沟通技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护理员职业防护与隔离消毒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职业安全防护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七步洗手法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戴、摘口罩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戴、脱手套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穿、脱隔离衣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消毒隔离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浸泡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擦拭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床单位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紫外线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医疗垃圾处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痢疾患者排泄物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肺结核患者痰液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乙型肝炎患者血液污染的衣被消毒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楷体_GBK" w:hAnsi="方正楷体_GBK" w:eastAsia="方正楷体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 w:cs="方正仿宋_GBK" w:ascii="方正楷体_GBK" w:hAnsi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二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清洁照护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头部清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洗头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梳头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洗脸、洗手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牙齿清洁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义齿清洁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体清洁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擦浴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人沐浴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会阴清洁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床上洗脚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修剪指（趾）甲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术后患者床上擦浴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更衣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穿、脱衣裤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有肢体疾患患者穿、脱衣裤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床单位整理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用床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暂空床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为卧床患者更换床单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三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饮食、排泄与睡眠照护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饮食照护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进食的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口喂食的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鼻饲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胃造瘘管管饲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排泄照护及样本采集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如厕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尿壶使用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便器使用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人更换尿垫（纸尿裤）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小便样本采集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便样本采集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睡眠照护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睡眠环境的准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促进睡眠一般护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四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察测量与常见症状的识别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观察与测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高测量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体重测量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入量记录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测量腋下体温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常见症状的识别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热的识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咳嗽、咳痰的识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呕吐的识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疼痛的识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头晕的识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心悸的识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五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体位移动与锻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体位移动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翻身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移向床头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搬运法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卧位肢体及关节功能位摆放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叩背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锻炼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肢被动运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下肢被动运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身体活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六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七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安全与急救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安全与急救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噎食急救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跌倒应急处理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海姆立克抢救法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烫伤的预防及护理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压疮的预防及护理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道滑脱预防及应急处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七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止血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包扎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固定操作流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心肺复苏术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PR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约束带的使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灭火器的使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八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八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照护用品的应用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患者照护用品的应用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冰袋的使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热水袋的应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拐杖使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助行器的应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轮椅的应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平车的应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体位垫的应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九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九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孕产妇患者照护专项实训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孕产妇患者照护专项实训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妇膳食食谱制定及饮食指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妇会阴清洁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妇坐浴护理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腹带的使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围产期常见并发症的预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褥期常见并发症的预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十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十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生儿患者照护专项实训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生儿患者照护专项实训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穿衣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/>
            </w:pPr>
            <w:r>
              <w:rPr/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包裹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抱姿示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新生儿沐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眼、鼻、耳、口腔、指甲照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脐部、臀部照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更换尿布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纸尿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抚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协助母乳喂养（包括哺乳姿势、托乳房方法、含接姿势等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人工喂养的方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配奶用物的准备和清洁消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窒息的预防和应对措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跌落的预防和应对措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生儿烫伤的预防和应对措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第十一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实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考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134" w:gutter="0" w:header="851" w:top="1077" w:footer="992" w:bottom="104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4:00Z</dcterms:created>
  <dc:creator>fs</dc:creator>
  <dc:description/>
  <dc:language>en-US</dc:language>
  <cp:lastModifiedBy>王kk</cp:lastModifiedBy>
  <cp:lastPrinted>2004-12-02T16:32:00Z</cp:lastPrinted>
  <dcterms:modified xsi:type="dcterms:W3CDTF">2021-03-30T03:40:09Z</dcterms:modified>
  <cp:revision>6</cp:revision>
  <dc:subject/>
  <dc:title>集美大学课程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63A59F164DC8B4848750C8F4BFA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32578133_btnclosed</vt:lpwstr>
  </property>
</Properties>
</file>